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Quick Uploader v1.1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1-15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will allow you to do Blind Uploads the CORRECT way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by "correct"?  If you take a look at some of the blind upload ppe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and there are a LOT of them), you'll notice that just abou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"U" and "UB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ice and all, but have you ever noticed what happen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lagged for download and then try to upload via the blind uploader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 -- the text and prompts which follow get all screwed 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blind upload ppe is keyboard stuffing a "U" or "UB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"Do you want to continue your upload anyway?".  Ob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Enhanced Quick Uploader not only replaces your "U" and "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t also replaces prompts 68 and 729 ("Enter the Filenam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=none"). This still allows the system to ask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load if you have files flagged for download without screw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eto-mosquito Yes/No 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mpts user if upload is private for the sysop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mpts user for a quick description which is sent to the sysop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As in the PPE "Just Do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v1.0, please refer to HISTORY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STALL.BAT or you can manually edit your PCBTEXT and have prompts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29 point to this ppe.  Then add U.PPE and UB.PPE to your command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"U" and "UB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QU.CFG, which is documented within.  Most of the lines ar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is printed, so configuration isn't something heinousl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oth EQU.PCB and the file specified in Line #1 of EQU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o the user before the uploading process.  If you only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(or none of them), simply delete EQU.PCB and/or leav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should probably go in the "small and useful category"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great when used with Prompts Galore!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been almost a year since v1.0 just to get to this version (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re haven't been that many changes since then, but I figured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release this since a number of people have asked me for 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.  Was this even worth a release?  Well, seeing tha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released nowadays royally suck, even this lowly piece of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most of the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reach me for some reason, send internet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ew@topaz.com" or leave me a message on Attitud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